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Arial" w:ascii="Arial" w:hAnsi="Arial"/>
          <w:b/>
          <w:bCs/>
          <w:sz w:val="24"/>
          <w:szCs w:val="24"/>
        </w:rPr>
        <w:t xml:space="preserve">PREMIO NAZIONALE DI POESIA E NARRATIVA “TREVILLE” </w:t>
      </w:r>
    </w:p>
    <w:p>
      <w:pPr>
        <w:pStyle w:val="Normal"/>
        <w:spacing w:before="0" w:after="0"/>
        <w:jc w:val="center"/>
        <w:rPr>
          <w:rFonts w:ascii="Times New Roman" w:hAnsi="Times New Roman" w:cs="Times New Roman"/>
          <w:sz w:val="20"/>
          <w:szCs w:val="20"/>
        </w:rPr>
      </w:pPr>
      <w:r>
        <w:rPr>
          <w:rFonts w:cs="Times New Roman" w:ascii="Times New Roman" w:hAnsi="Times New Roman"/>
          <w:sz w:val="24"/>
          <w:szCs w:val="24"/>
        </w:rPr>
        <w:t>BANDO CONCORSO – XVll EDIZIONE ANNO 2015</w:t>
        <w:br/>
        <w:t xml:space="preserve"> Scadenza 28/02/2015</w:t>
        <w:br/>
      </w:r>
      <w:hyperlink r:id="rId2">
        <w:r>
          <w:rPr>
            <w:rStyle w:val="InternetLink"/>
          </w:rPr>
          <w:t>w</w:t>
        </w:r>
      </w:hyperlink>
      <w:r>
        <w:rPr>
          <w:rFonts w:cs="Times New Roman" w:ascii="Times New Roman" w:hAnsi="Times New Roman"/>
          <w:b/>
          <w:bCs/>
          <w:i/>
          <w:iCs/>
          <w:color w:val="0000FF"/>
          <w:sz w:val="24"/>
          <w:szCs w:val="24"/>
          <w:u w:val="single"/>
        </w:rPr>
        <w:t>ww.clementinaborghi.i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br/>
      </w:r>
    </w:p>
    <w:p>
      <w:pPr>
        <w:pStyle w:val="Normal"/>
        <w:spacing w:before="0" w:after="0"/>
        <w:rPr>
          <w:rFonts w:ascii="Times New Roman" w:hAnsi="Times New Roman" w:cs="Times New Roman"/>
          <w:sz w:val="24"/>
          <w:szCs w:val="24"/>
        </w:rPr>
      </w:pPr>
      <w:r>
        <w:rPr>
          <w:rFonts w:cs="Times New Roman" w:ascii="Times New Roman" w:hAnsi="Times New Roman"/>
          <w:sz w:val="20"/>
          <w:szCs w:val="20"/>
        </w:rPr>
        <w:br/>
      </w:r>
      <w:r>
        <w:rPr>
          <w:rFonts w:cs="Times New Roman" w:ascii="Times New Roman" w:hAnsi="Times New Roman"/>
          <w:sz w:val="24"/>
          <w:szCs w:val="24"/>
        </w:rPr>
        <w:t xml:space="preserve">ARTICOLO 1 – FINALIT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ssociazione Culturale Clementina Borghi promuove la XVll edizione del Premio Nazionale di Poesia e Narrativa Treville. Il concorso persegue l’obiettivo di promuovere e valorizzare la narrativa e la poesia in lingua italiana.</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RTICOLO 2 – TERMINE DI SCADENZ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 opere devono essere inviate  </w:t>
      </w:r>
      <w:r>
        <w:rPr>
          <w:rFonts w:cs="Times New Roman" w:ascii="Times New Roman" w:hAnsi="Times New Roman"/>
          <w:b/>
          <w:bCs/>
          <w:sz w:val="24"/>
          <w:szCs w:val="24"/>
        </w:rPr>
        <w:t xml:space="preserve">entro il 28 febbraio 201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 xml:space="preserve">ARTICOLO 3 – SEZIONI DEL PREMIO.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E' possibile concorrere nelle due sezioni con tema libero: </w:t>
      </w:r>
    </w:p>
    <w:p>
      <w:pPr>
        <w:pStyle w:val="Normal"/>
        <w:numPr>
          <w:ilvl w:val="0"/>
          <w:numId w:val="1"/>
        </w:numPr>
        <w:spacing w:before="0" w:after="0"/>
        <w:rPr>
          <w:rFonts w:ascii="Times New Roman" w:hAnsi="Times New Roman" w:cs="Times New Roman"/>
          <w:b/>
          <w:b/>
          <w:bCs/>
          <w:sz w:val="24"/>
          <w:szCs w:val="24"/>
        </w:rPr>
      </w:pPr>
      <w:r>
        <w:rPr>
          <w:rFonts w:cs="Times New Roman" w:ascii="Times New Roman" w:hAnsi="Times New Roman"/>
          <w:b/>
          <w:bCs/>
          <w:sz w:val="24"/>
          <w:szCs w:val="24"/>
        </w:rPr>
        <w:t>Poesia</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b/>
          <w:bCs/>
          <w:sz w:val="24"/>
          <w:szCs w:val="24"/>
        </w:rPr>
        <w:t>Racconto</w:t>
      </w:r>
    </w:p>
    <w:p>
      <w:pPr>
        <w:pStyle w:val="Normal"/>
        <w:spacing w:before="0" w:after="0"/>
        <w:rPr>
          <w:rFonts w:cs="Calibri"/>
        </w:rPr>
      </w:pPr>
      <w:r>
        <w:rPr>
          <w:rFonts w:cs="Times New Roman" w:ascii="Times New Roman" w:hAnsi="Times New Roman"/>
          <w:sz w:val="24"/>
          <w:szCs w:val="24"/>
        </w:rPr>
        <w:t>La partecipazione è individuale e aperta a tutti, senza alcun limite di età né vincolo di contenuto</w:t>
      </w:r>
      <w:r>
        <w:rPr>
          <w:rFonts w:cs="Times New Roman" w:ascii="Times New Roman" w:hAnsi="Times New Roman"/>
          <w:color w:val="FF0000"/>
          <w:sz w:val="24"/>
          <w:szCs w:val="24"/>
        </w:rPr>
        <w:t>,</w:t>
      </w:r>
      <w:r>
        <w:rPr>
          <w:rFonts w:cs="Times New Roman" w:ascii="Times New Roman" w:hAnsi="Times New Roman"/>
          <w:sz w:val="24"/>
          <w:szCs w:val="24"/>
        </w:rPr>
        <w:t xml:space="preserve"> di stile e di metrica. Si può partecipare alla sezione 1) con un massimo di due poesie di non oltre 50 versi ciascuna e/o alla sezione 2) con un massimo di due racconti (lunghezza non oltre 12.000 battute compresi gli spazi). Le opere possono essere sia edite sia inedite, non già premiate in altri concorsi. </w:t>
      </w:r>
    </w:p>
    <w:p>
      <w:pPr>
        <w:pStyle w:val="Normal"/>
        <w:spacing w:before="0" w:after="0"/>
        <w:rPr>
          <w:rFonts w:cs="Calibri"/>
        </w:rPr>
      </w:pPr>
      <w:r>
        <w:rPr>
          <w:rFonts w:cs="Calibri"/>
        </w:rPr>
      </w:r>
    </w:p>
    <w:p>
      <w:pPr>
        <w:pStyle w:val="Normal"/>
        <w:spacing w:before="0" w:after="0"/>
        <w:rPr/>
      </w:pPr>
      <w:r>
        <w:rPr>
          <w:rFonts w:cs="Times New Roman" w:ascii="Times New Roman" w:hAnsi="Times New Roman"/>
          <w:sz w:val="24"/>
          <w:szCs w:val="24"/>
        </w:rPr>
        <w:t xml:space="preserve">La quota di partecipazione per ogni sezione è 15 euro.  Il versamento va effettuato con bonifico bancario (Codice IBAN </w:t>
      </w:r>
      <w:r>
        <w:rPr>
          <w:rFonts w:cs="Times New Roman" w:ascii="Times New Roman" w:hAnsi="Times New Roman"/>
          <w:b/>
          <w:bCs/>
          <w:sz w:val="24"/>
          <w:szCs w:val="24"/>
        </w:rPr>
        <w:t>IT36W0889953640000000020502</w:t>
      </w:r>
      <w:r>
        <w:rPr>
          <w:rFonts w:cs="Times New Roman" w:ascii="Times New Roman" w:hAnsi="Times New Roman"/>
          <w:sz w:val="24"/>
          <w:szCs w:val="24"/>
        </w:rPr>
        <w:t>), precisando causale e nominativo.</w:t>
      </w:r>
    </w:p>
    <w:p>
      <w:pPr>
        <w:pStyle w:val="Normal"/>
        <w:spacing w:before="0" w:after="0"/>
        <w:rPr/>
      </w:pPr>
      <w:r>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ARTICOLO 4 - MODALITA’ DI PARTECIPAZIONE </w:t>
        <w:br/>
        <w:t xml:space="preserve">L’invio dei testi deve essere effettuato tramite spedizione elettronica, con unica email all’indirizzo </w:t>
      </w:r>
      <w:r>
        <w:rPr>
          <w:rFonts w:cs="Times New Roman" w:ascii="Times New Roman" w:hAnsi="Times New Roman"/>
          <w:b/>
          <w:bCs/>
          <w:sz w:val="24"/>
          <w:szCs w:val="24"/>
        </w:rPr>
        <w:t>associazioneculturale@clementinaborghi.it</w:t>
      </w:r>
      <w:r>
        <w:rPr>
          <w:rFonts w:cs="Times New Roman" w:ascii="Times New Roman" w:hAnsi="Times New Roman"/>
          <w:sz w:val="24"/>
          <w:szCs w:val="24"/>
        </w:rPr>
        <w:t xml:space="preserve"> contenente: a) nome, cognome, indirizzo, numeri telefonici, indirizzo email ed uno pseudonimo 2) i file in formato PDF dei testi con indicazione dello pseudonimo 3) la scansione della copia del bonifico. La segreteria del concorso assicura l'anonimato.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Eccezionalmente, nel caso di impossibilità ad accedere alla posta elettronica, è possibile inviare testi, dati personali e copia del bonifico in unica busta regolarmente affrancata e indirizzata a “Associazione culturale Clementina Borghi” C.P.39, 24047 Treviglio (B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 xml:space="preserve">ARTICOLO 5 – AUTORI JUNI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l concorso prevede anche uno spazio dedicato ad “Autori Junior” minori di 18 anni alla scadenza del presente bando (28/2/2015). Con l'invio delle opere è richiesta contestualmente una dichiarazione di autorizzazione alla partecipazione da parte di chi esercita la patria potestà. </w:t>
        <w:br/>
        <w:t xml:space="preserve"> La partecipazione a questa sezione del Premio è gratuita. E' previsto un premio per la migliore opera in ogni sezione. </w:t>
      </w:r>
      <w:r>
        <w:rPr>
          <w:rFonts w:cs="Times New Roman" w:ascii="Times New Roman" w:hAnsi="Times New Roman"/>
          <w:color w:val="000000"/>
          <w:sz w:val="24"/>
          <w:szCs w:val="24"/>
        </w:rPr>
        <w:t>Le opere devono essere individuali e non di grupp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RTICOLO 6  – GIUR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opere partecipanti al Premio di Poesia e Narrativa Treville saranno valutate da una apposita giuria di persone esperte, facenti parte dell’Associazione, che riceveranno esclusivamente le opere anon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nominativi dei componenti la giuria saranno resi noti nel corso della cerimonia di premiazione.</w:t>
        <w:br/>
        <w:t>I lavori della giuria trovano evidenza in apposito Verbale contenente le graduatorie, redatto a garanzia di serietà e trasparenza. Il giudizio della giuria è inappellabi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Giuria sarà presieduta dalla Presidente dell’Associazione Culturale Clementina Borgh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 xml:space="preserve">ARTICOLO 7 – COMUNICAZIONE RISULTAT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 comunicazione degli esiti del concorso sarà inviata, unitamente all’invito a partecipare alla cerimonia di premiazione, ai primi dieci selezionati all’indirizzo di posta elettronica </w:t>
      </w:r>
      <w:r>
        <w:rPr>
          <w:rFonts w:cs="Times New Roman" w:ascii="Times New Roman" w:hAnsi="Times New Roman"/>
          <w:color w:val="000000"/>
          <w:sz w:val="24"/>
          <w:szCs w:val="24"/>
        </w:rPr>
        <w:t>da loro indicato. Gli esiti saranno comunque</w:t>
      </w:r>
      <w:r>
        <w:rPr>
          <w:rFonts w:cs="Times New Roman" w:ascii="Times New Roman" w:hAnsi="Times New Roman"/>
          <w:sz w:val="24"/>
          <w:szCs w:val="24"/>
        </w:rPr>
        <w:t xml:space="preserve"> pubblicati anche sul sito dell’Associazione Culturale Clementina Borgh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 xml:space="preserve">ARTICOLO 8 – PREMI ASSEGNAT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premi assegnati in ogni sezione sono i seguenti:</w:t>
        <w:b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mo premio:      300,00 Euro;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condo premio:   200,00 Euro;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zo Premio :       100,00 Euro;</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Premio Speciale di Merito: L’Associazione Soroptimist di Treviglio premierà con una somma – a propria discrezione  -  l’opera che meglio valorizzi il ruolo della donna nella famiglia, nel lavoro nella società, negli affet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mi Speciali in libri o in abbonamenti  ad iniziative di carattere culturale saranno offerti da altre associazioni o Enti patrocinato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premi dovranno essere ritirati, unicamente durante la cerimonia di premiazione, dall’Autore stesso o da un suo delegato. L’Associazione non effettua la spedizione dei pre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 xml:space="preserve">ARTICOLO 9 – CERIMONIA DI PREMIAZIO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 cerimonia di premiazione si svolgerà a Treviglio nel mese  di maggio 2015. Sede e data saranno </w:t>
      </w:r>
      <w:r>
        <w:rPr>
          <w:rFonts w:cs="Times New Roman" w:ascii="Times New Roman" w:hAnsi="Times New Roman"/>
          <w:color w:val="000000"/>
          <w:sz w:val="24"/>
          <w:szCs w:val="24"/>
        </w:rPr>
        <w:t>indicate s</w:t>
      </w:r>
      <w:r>
        <w:rPr>
          <w:rFonts w:cs="Times New Roman" w:ascii="Times New Roman" w:hAnsi="Times New Roman"/>
          <w:sz w:val="24"/>
          <w:szCs w:val="24"/>
        </w:rPr>
        <w:t>ul sito dell'Associazione.</w:t>
        <w:br/>
        <w:br/>
        <w:t xml:space="preserve">ARTICOLO 10 – PUBBLICAZIONE DEL LIBRO “IN PROSA E IN VERS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volume “In prosa e in versi” giunto al secondo anno di pubblicazione conterrà le graduatorie, il testo delle prime 10 opere selezionate nelle due sezioni ed il testo vincitore del premio speciale Soroptim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r le prime tre classificate sarà inserito un commento critico e un breve curriculum dell'auto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libro sarà offerto in omaggio ai primi tre classificati e potrà anche essere acquistato. All'uopo, alla pubblicazione delle graduatorie, chi è interessato a riceverlo può farne richiesta via email allegando bonifico di 15€/copia (spese di spedizione inclu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ssociazione Culturale Clementina Borghi si riserva inoltre di utilizzare le opere partecipanti al premio per pubblicazioni, letture e mostre, nell’ambito delle proprie attività culturali, senza alcuna finalità commerciale. La partecipazione al concorso costituisce implicita autorizzazione in tal sens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proprietà artistica e letteraria resterà comunque dell'Aut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 xml:space="preserve">ARTICOLO 11 – INCOMPATIBILITA’. </w:t>
      </w:r>
    </w:p>
    <w:p>
      <w:pPr>
        <w:pStyle w:val="Normal"/>
        <w:spacing w:before="0" w:after="0"/>
        <w:rPr>
          <w:rFonts w:cs="Calibri"/>
        </w:rPr>
      </w:pPr>
      <w:r>
        <w:rPr>
          <w:rFonts w:cs="Times New Roman" w:ascii="Times New Roman" w:hAnsi="Times New Roman"/>
          <w:sz w:val="24"/>
          <w:szCs w:val="24"/>
        </w:rPr>
        <w:t>La partecipazione al Premio non è consentita ai componenti in carica degli organi statutari, (Segreteria, Direttivo) e di Giurie e Comitati Letterari dell’Associazione Culturale Clementina Borghi</w:t>
      </w:r>
    </w:p>
    <w:p>
      <w:pPr>
        <w:pStyle w:val="Normal"/>
        <w:spacing w:before="0" w:after="0"/>
        <w:rPr>
          <w:rFonts w:cs="Calibri"/>
        </w:rPr>
      </w:pPr>
      <w:r>
        <w:rPr>
          <w:rFonts w:cs="Calibri"/>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EVIGLIO   1 Ottobre 2014</w:t>
      </w:r>
    </w:p>
    <w:sectPr>
      <w:type w:val="nextPage"/>
      <w:pgSz w:w="12240" w:h="15840"/>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OpenSymbol;Arial Unicode MS" w:hAnsi="OpenSymbol;Arial Unicode MS"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200"/>
    </w:pPr>
    <w:rPr>
      <w:rFonts w:ascii="Calibri" w:hAnsi="Calibri" w:eastAsia="SimSun" w:cs="Calibri"/>
      <w:color w:val="auto"/>
      <w:kern w:val="2"/>
      <w:sz w:val="22"/>
      <w:szCs w:val="22"/>
      <w:lang w:val="it-IT" w:eastAsia="en-US" w:bidi="ar-SA"/>
    </w:rPr>
  </w:style>
  <w:style w:type="character" w:styleId="WW8Num1z0">
    <w:name w:val="WW8Num1z0"/>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ciazioneculturale@clementinaborgh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39:00Z</dcterms:created>
  <dc:creator>Acer</dc:creator>
  <dc:description/>
  <dc:language>en-US</dc:language>
  <cp:lastModifiedBy/>
  <dcterms:modified xsi:type="dcterms:W3CDTF">2013-09-20T16:1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